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 от «____» __________20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НОВОСИСТЕ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укину Д. 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8, г. Москва, ул. Одесская, дом 2, К/Э/П С/17/21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в наш адрес поступают звонки, с жалобами о том, что с телефонных номеров, выделенных нам ООО «НОВОСИСТЕМ» по договору об оказании услуг связи, третьим лицам поступают звонки мошеннического характера, которые ни наша организация, ни наши представители не совершали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701"/>
        <w:gridCol w:w="1701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выделенный нам, с которого якобы совершен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-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на который зво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-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вершения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совершения звонка (если извест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говора (если известно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с указанием организации</w:t>
        <w:tab/>
        <w:tab/>
        <w:tab/>
        <w:t xml:space="preserve">подпись, М. П. </w:t>
        <w:tab/>
        <w:tab/>
        <w:tab/>
        <w:tab/>
        <w:t>ФИО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C00000"/>
        <w:sz w:val="24"/>
        <w:szCs w:val="24"/>
      </w:rPr>
      <w:t>Заполняется на бланке организации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C00000"/>
        <w:sz w:val="24"/>
        <w:szCs w:val="24"/>
      </w:rPr>
      <w:t>Заверяется печатью организации и подписью уполномоченного лица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C00000"/>
        <w:sz w:val="24"/>
        <w:szCs w:val="24"/>
      </w:rPr>
      <w:t>Присваивается исходящий номер и д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3:00Z</dcterms:created>
  <dc:creator>Жужакина Анастасия</dc:creator>
  <dc:description/>
  <cp:keywords/>
  <dc:language>en-US</dc:language>
  <cp:lastModifiedBy>Никешина Светлана</cp:lastModifiedBy>
  <dcterms:modified xsi:type="dcterms:W3CDTF">2022-09-08T12:03:00Z</dcterms:modified>
  <cp:revision>2</cp:revision>
  <dc:subject/>
  <dc:title/>
</cp:coreProperties>
</file>