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816"/>
      </w:tblGrid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(наименование территориального органа внутренних де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(наименование должности, Ф.И.О. должностн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(данные заявителя: наименование / ФИО, адрес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(телефон, факс, адрес электронной почт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(сообщ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еступлени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установить и привлечь к уголовной ответственности или пресечь совершение преступлений лицами, которые в целях совершения действий мошеннического характера используют телефонные номера, выделенные нам по договору об оказании услуг связ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адрес поступают звонки от физических лиц с жалобами о том, что с телефонных номеров, выделенных нам и используемых нами при осуществлении хозяйственной деятельности, совершаются звонки мошеннического характера, которые ни наша организация, ни наши представители не соверш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имеющиеся у нас в отношении таких звонков (сообщены физическими лицами, в адрес которых поступали звонки мошеннического характера):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701"/>
        <w:gridCol w:w="1701"/>
        <w:gridCol w:w="254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, выделенный нам, с которого якобы совершен 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, на который звон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совершения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совершения звон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говор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первом столбце телефонные номера выделены нам, что подтверждается договором об оказании услуг связи № _____ от ______. Ни мы, ни наши представители данные звонки не совершал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характер телефонных звонков, в ходе которых неустановленные лица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обстоятельства, которые указывают на мошеннический характер звонка, например, выманивание данных кредитных кар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ем, что действия таких лиц можно квалифицировать по статье 159 Уголовного кодекса Российской Федер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казанных действий нам был причинен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зложить обстоятельства, наступившие последствия, указать причиненный ущерб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руководствуясь статьями 141, 144, 145 Уголовно-процессуального кодекса Российской Федерации, прош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сообщение о преступлении, установить лиц, совершаемых действия мошеннического характера с использованием наших телефонных номе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нформировать меня о решении, принятом по данному сообщению, незамедлительно после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оловной ответственности за заведомо ложный донос в соответствии со ст. 306 Уголовного кодекса Российской Федерации предупрежд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говор об оказании услуг связи №_____ от 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Аудио (видео) запись звонков (если имее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Иные доказатель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Доверенность представителя от №_____ от 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если заявление подписывается представителем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_ ____ г. 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sectPr>
      <w:headerReference w:type="default" r:id="rId2"/>
      <w:type w:val="nextPage"/>
      <w:pgSz w:w="11906" w:h="16838"/>
      <w:pgMar w:left="1134" w:right="850" w:gutter="0" w:header="568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12"/>
        <w:szCs w:val="12"/>
      </w:rPr>
    </w:pPr>
    <w:r>
      <w:rPr>
        <w:rFonts w:cs="Times New Roman" w:ascii="Times New Roman" w:hAnsi="Times New Roman"/>
        <w:b/>
        <w:bCs/>
        <w:i/>
        <w:i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4:00Z</dcterms:created>
  <dc:creator>Жужакина Анастасия</dc:creator>
  <dc:description/>
  <cp:keywords/>
  <dc:language>en-US</dc:language>
  <cp:lastModifiedBy>Никешина Светлана</cp:lastModifiedBy>
  <dcterms:modified xsi:type="dcterms:W3CDTF">2022-09-08T12:04:00Z</dcterms:modified>
  <cp:revision>2</cp:revision>
  <dc:subject/>
  <dc:title/>
</cp:coreProperties>
</file>